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BDA - DOTMDL</w:t>
      </w:r>
    </w:p>
    <w:p>
      <w:pPr>
        <w:pStyle w:val="Heading2"/>
        <w:rPr/>
      </w:pPr>
      <w:r>
        <w:rPr/>
        <w:t>Technical Working Group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November 18, 2004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9:00 a.m. – 12:30 p.m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3"/>
        <w:rPr/>
      </w:pPr>
      <w:r>
        <w:rPr/>
        <w:t xml:space="preserve">Introductions and Agenda Review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elcome and introduction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urpose of the meeting</w:t>
      </w:r>
    </w:p>
    <w:p>
      <w:pPr>
        <w:pStyle w:val="Normal"/>
        <w:tabs>
          <w:tab w:val="left" w:pos="720" w:leader="none"/>
        </w:tabs>
        <w:ind w:hanging="19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rPr/>
      </w:pPr>
      <w:r>
        <w:rPr/>
        <w:t>Updat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n Joaquin River Water Quality Management Group Pla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entral Valley Regional Water Quality Control Board Action on D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pstream Studies’ Contrac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emonstration Project </w:t>
      </w:r>
    </w:p>
    <w:p>
      <w:pPr>
        <w:pStyle w:val="Normal"/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bookmarkStart w:id="2" w:name="OLE_LINK1"/>
      <w:bookmarkStart w:id="3" w:name="OLE_LINK1"/>
      <w:bookmarkEnd w:id="3"/>
    </w:p>
    <w:p>
      <w:pPr>
        <w:pStyle w:val="Heading3"/>
        <w:rPr/>
      </w:pPr>
      <w:r>
        <w:rPr/>
        <w:t>Stockton Deep Water Ship Channel – Presentation and Discussion Item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ources of Oxygen Demand in the Lower San Joaquin River, California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inking the San Joaquin River to the Stockton Deep Water Ship Channel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Hydrodynamics and Oxygen Modeling of the Stockton Deep Water Ship Channel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sotope Signatures in the Stockton Deep Water Ship Channe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8"/>
        </w:rPr>
        <w:t>San Joaquin River Dissolved Oxygen Depletions Modeling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3"/>
        <w:rPr/>
      </w:pPr>
      <w:r>
        <w:rPr/>
        <w:t xml:space="preserve">Identify Next Steps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chedule next meeting</w:t>
      </w:r>
    </w:p>
    <w:p>
      <w:pPr>
        <w:pStyle w:val="Normal"/>
        <w:tabs>
          <w:tab w:val="clear" w:pos="720"/>
          <w:tab w:val="left" w:pos="360" w:leader="none"/>
        </w:tabs>
        <w:ind w:left="198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 Narrow" w:hAnsi="Arial Narrow" w:cs="Arial Narrow" w:hint="default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3:45:00Z</dcterms:created>
  <dc:creator>DWilson</dc:creator>
  <dc:description/>
  <dc:language>en-US</dc:language>
  <cp:lastModifiedBy>DWilson</cp:lastModifiedBy>
  <cp:lastPrinted>2004-10-29T10:59:00Z</cp:lastPrinted>
  <dcterms:modified xsi:type="dcterms:W3CDTF">2004-11-03T23:45:00Z</dcterms:modified>
  <cp:revision>2</cp:revision>
  <dc:subject/>
  <dc:title>CBDA - DOTMDL</dc:title>
</cp:coreProperties>
</file>