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</w:rPr>
      </w:pPr>
      <w:bookmarkStart w:id="0" w:name="OLE_LINK2"/>
      <w:r>
        <w:rPr>
          <w:rFonts w:cs="Arial" w:ascii="Arial" w:hAnsi="Arial"/>
          <w:i w:val="false"/>
          <w:iCs w:val="false"/>
          <w:sz w:val="32"/>
        </w:rPr>
        <w:t>San Joaquin River Dissolved Oxygen Total Maximum Daily Load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sz w:val="32"/>
        </w:rPr>
        <w:t>Technical Working Group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ay 16,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9:00 a.m. – 4:00 p.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Jones &amp; Stokes Boardroom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600 V Street, Sacra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i w:val="false"/>
          <w:iCs w:val="false"/>
          <w:sz w:val="32"/>
        </w:rPr>
        <w:t>Agen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Introductions and Agenda Review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lcome and Introduc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eeting Purpose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</w:tabs>
        <w:ind w:hanging="19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Updat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bookmarkStart w:id="3" w:name="OLE_LINK1"/>
      <w:bookmarkEnd w:id="3"/>
      <w:r>
        <w:rPr>
          <w:rFonts w:cs="Arial" w:ascii="Arial" w:hAnsi="Arial"/>
          <w:sz w:val="28"/>
        </w:rPr>
        <w:t xml:space="preserve">San Joaquin River Water Quality Management Group Plan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entral Valley Regional Water Quality Control Board Action on DO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eration Demonstration Projec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ifornia Bay-Delta Authori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esentations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5"/>
        <w:ind w:left="0" w:hanging="0"/>
        <w:rPr>
          <w:rFonts w:ascii="Courier New" w:hAnsi="Courier New" w:eastAsia="Arial Unicode MS" w:cs="Courier New"/>
          <w:i w:val="false"/>
          <w:i w:val="false"/>
          <w:iCs w:val="false"/>
          <w:sz w:val="20"/>
          <w:szCs w:val="20"/>
        </w:rPr>
      </w:pPr>
      <w:r>
        <w:rPr>
          <w:rFonts w:eastAsia="Arial Unicode MS" w:cs="Courier New" w:ascii="Courier New" w:hAnsi="Courier New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 xml:space="preserve">Investigating Algal Growth in the San Joaquin River and Tributaries—William Stringfellow, University of the Pacific 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</w:rPr>
        <w:t xml:space="preserve">Extended San Joaquin River Model, </w:t>
      </w:r>
      <w:r>
        <w:rPr>
          <w:rFonts w:cs="Arial" w:ascii="Arial" w:hAnsi="Arial"/>
          <w:sz w:val="28"/>
          <w:szCs w:val="32"/>
        </w:rPr>
        <w:t>Kate Huckelbridge and Nigel Quinn</w:t>
      </w:r>
      <w:r>
        <w:rPr>
          <w:rFonts w:cs="Arial" w:ascii="Arial" w:hAnsi="Arial"/>
          <w:sz w:val="28"/>
        </w:rPr>
        <w:t xml:space="preserve">—Nigel Quinn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eak @ 10:30 a.m. for 15 minut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hysical/Chemical Model and Biological/Ecological Model—Craig Stevens, Jones &amp; Stokes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posed Plan for Future Deepwater Ship Channel Modeling—Russ Brown, Jones &amp; Stokes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nch @ noon for 30 minutes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RMF Modeling and Data—Carl Chen, Systech</w:t>
        <w:tab/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an Joaquin River DWSC Model Calibration, Alternative Management Scenarios, and User Guidance, Andrew Thuman &amp; Laurie De Rosa, HydroQual Inc.—Laurie De Rosa, HydroQual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dentify Next Steps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8"/>
        </w:rPr>
      </w:pPr>
      <w:bookmarkStart w:id="4" w:name="OLE_LINK2"/>
      <w:r>
        <w:rPr>
          <w:rFonts w:cs="Arial" w:ascii="Arial" w:hAnsi="Arial"/>
          <w:sz w:val="28"/>
        </w:rPr>
        <w:t>Schedule next meeting—June 13, 2006 proposed</w:t>
      </w:r>
      <w:bookmarkEnd w:id="4"/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 Narrow" w:hAnsi="Arial Narrow" w:eastAsia="Times New Roman" w:cs="Times New Roman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/>
    <w:rPr>
      <w:rFonts w:ascii="Arial Narrow" w:hAnsi="Arial Narrow" w:cs="Arial"/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0:04:00Z</dcterms:created>
  <dc:creator>DWilson</dc:creator>
  <dc:description/>
  <dc:language>en-US</dc:language>
  <cp:lastModifiedBy>JSA</cp:lastModifiedBy>
  <cp:lastPrinted>2006-05-03T16:47:00Z</cp:lastPrinted>
  <dcterms:modified xsi:type="dcterms:W3CDTF">2006-05-09T21:40:00Z</dcterms:modified>
  <cp:revision>29</cp:revision>
  <dc:subject/>
  <dc:title>CBDA - DOTMD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7225447</vt:r8>
  </property>
  <property fmtid="{D5CDD505-2E9C-101B-9397-08002B2CF9AE}" pid="3" name="_AuthorEmail">
    <vt:lpwstr>DWilson@jsanet.com</vt:lpwstr>
  </property>
  <property fmtid="{D5CDD505-2E9C-101B-9397-08002B2CF9AE}" pid="4" name="_AuthorEmailDisplayName">
    <vt:lpwstr>Danielle Wilson</vt:lpwstr>
  </property>
  <property fmtid="{D5CDD505-2E9C-101B-9397-08002B2CF9AE}" pid="5" name="_EmailSubject">
    <vt:lpwstr>May 16 DOTMDL TWG Meeting Agenda</vt:lpwstr>
  </property>
  <property fmtid="{D5CDD505-2E9C-101B-9397-08002B2CF9AE}" pid="6" name="_PreviousAdHocReviewCycleID">
    <vt:r8>-958958671</vt:r8>
  </property>
</Properties>
</file>