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an Joaquin River Dissolved Oxygenation TMDL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Technical Working Group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vember 18, 20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eting No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dance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Beckon</w:t>
        <w:tab/>
        <w:tab/>
        <w:t>U.S. Fish and Wildlife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 Brown</w:t>
        <w:tab/>
        <w:tab/>
        <w:t>Jones &amp; Sto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Brunell</w:t>
        <w:tab/>
        <w:tab/>
        <w:t>University of Pa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ron Buck</w:t>
        <w:tab/>
        <w:tab/>
        <w:t>San Joaquin River Water Quality Management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a DiPalermo</w:t>
        <w:tab/>
        <w:t>University of California,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Fleenor</w:t>
        <w:tab/>
        <w:tab/>
        <w:t>University of California,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 Ges</w:t>
        <w:tab/>
        <w:tab/>
        <w:t>University of California,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Gittings</w:t>
        <w:tab/>
        <w:t>City of Stock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Gowdy</w:t>
        <w:tab/>
        <w:tab/>
        <w:t>Central Valley Regional Water Quality Control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 Grimes</w:t>
        <w:tab/>
        <w:tab/>
        <w:t>Jones &amp; Sto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Headlee</w:t>
        <w:tab/>
        <w:t>U.S. Army Corps of Engin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Kendall</w:t>
        <w:tab/>
        <w:t>US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ggy Lehman</w:t>
        <w:tab/>
        <w:t>Department of Water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Litton</w:t>
        <w:tab/>
        <w:tab/>
        <w:t>University of Pa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rimin Lu</w:t>
        <w:tab/>
        <w:tab/>
        <w:t>Regional Water Quality Control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Marcotte</w:t>
        <w:tab/>
        <w:t>California Bay-Delta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Nichol</w:t>
        <w:tab/>
        <w:t>State Water Resources Control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Pedlar</w:t>
        <w:tab/>
        <w:tab/>
        <w:t>Department of Water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 Petrozzelli</w:t>
        <w:tab/>
        <w:t>O’Laughlin &amp; Paris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well Ploss</w:t>
        <w:tab/>
        <w:tab/>
        <w:t>San Joaquin River G 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i Rajbhandari</w:t>
        <w:tab/>
        <w:t>Department of Water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Roberson</w:t>
        <w:tab/>
        <w:t>California Bay-Delta Autho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Storm</w:t>
        <w:tab/>
        <w:tab/>
        <w:t>US Army Corps of Engin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Stringfellow</w:t>
        <w:tab/>
        <w:t>Lawrence Berkeley National L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Stuart</w:t>
        <w:tab/>
        <w:tab/>
        <w:t xml:space="preserve">NOAA </w:t>
      </w:r>
      <w:del w:id="0" w:author="DWilson" w:date="2004-10-14T10:49:00Z">
        <w:r>
          <w:rPr>
            <w:rFonts w:cs="Arial" w:ascii="Arial" w:hAnsi="Arial"/>
          </w:rPr>
          <w:delText>Fisherires</w:delText>
        </w:r>
      </w:del>
      <w:ins w:id="1" w:author="DWilson" w:date="2004-10-14T10:49:00Z">
        <w:r>
          <w:rPr>
            <w:rFonts w:cs="Arial" w:ascii="Arial" w:hAnsi="Arial"/>
          </w:rPr>
          <w:t>Fisheries</w:t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Wilde</w:t>
        <w:tab/>
        <w:tab/>
        <w:t>Department of Water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Vargas</w:t>
        <w:tab/>
        <w:tab/>
        <w:t>Department of Food and Agricul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roductions and Agenda Revie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Wilson opened the meeting at 9:05 a.m. with the welcome and self-introductions.  D. Wilson stated that the purpose of the meeting was to provide an opportunity for presentations and discussions related to on-going efforts in the Stockton Deep Water Ship Channel.  </w:t>
      </w:r>
    </w:p>
    <w:p>
      <w:pPr>
        <w:pStyle w:val="Normal"/>
        <w:tabs>
          <w:tab w:val="left" w:pos="720" w:leader="none"/>
        </w:tabs>
        <w:ind w:hanging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Updat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ron Buck, representing San Joaquin River Water Quality Management Group, provided an update on the San Joaquin River Water Quality Management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Gowdy, representing the Central Valley Regional Water Quality Control Board, provided an update on the Board’s current actions on the dissolved oxygenation eff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Stringfellow, representing the University of Pacific, provided an update on efforts related to upstream studies on the San Joaquin Ri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 Grimes, representing Jones &amp; Stokes, provided an update on current efforts related to the Stockton Deep Water Ship Channel Aeration demonstration proje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ckton Deep Water Ship Chann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presentations were made, followed by a brief question and answer opportunity, regarding on-going efforts in the Stockton Deep Water Ship Channel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urces of Oxygen Demand in the Lower San Joaquin River – Peggy Lehman of California Department of Water Resourc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trification in the San Joaquin River – Gary Litton and Mark Brunell of University of Pa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44"/>
        </w:rPr>
        <w:t xml:space="preserve">Hydrodynamics and Oxygen Modeling of the Stockton Deep Water Ship Channel </w:t>
      </w:r>
      <w:r>
        <w:rPr>
          <w:rFonts w:cs="Arial" w:ascii="Arial" w:hAnsi="Arial"/>
        </w:rPr>
        <w:t>– Bill Fleenor of University of California Dav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date on Use of Isotopic Compositions to Separate the Effects of Nitrification of Ammonium – Carol Kendal of US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an Joaquin River Dissolved Oxygen Depletion Modeling Update – Andy Thuman of Hydroq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pies of these presentations are available on the DOTMDL website as part of the results of this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Identify Next Steps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he next DOTMDL TWG meeting was schedule for Thursday, January 20, 2005 beginning at 9:00 a.m.  The meeting concluded at 12:35 p.m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 Narrow" w:hAnsi="Arial Narrow" w:eastAsia="Times New Roman" w:cs="Times New Roman"/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50:00Z</dcterms:created>
  <dc:creator>Jones &amp; Stokes</dc:creator>
  <dc:description/>
  <dc:language>en-US</dc:language>
  <cp:lastModifiedBy>DWilson</cp:lastModifiedBy>
  <cp:lastPrinted>2004-10-14T10:58:00Z</cp:lastPrinted>
  <dcterms:modified xsi:type="dcterms:W3CDTF">2004-12-07T17:58:00Z</dcterms:modified>
  <cp:revision>7</cp:revision>
  <dc:subject/>
  <dc:title>DOTMDL Com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5807795</vt:r8>
  </property>
  <property fmtid="{D5CDD505-2E9C-101B-9397-08002B2CF9AE}" pid="3" name="_AuthorEmail">
    <vt:lpwstr>rgrimes@jsanet.com</vt:lpwstr>
  </property>
  <property fmtid="{D5CDD505-2E9C-101B-9397-08002B2CF9AE}" pid="4" name="_AuthorEmailDisplayName">
    <vt:lpwstr>Russell Grimes</vt:lpwstr>
  </property>
  <property fmtid="{D5CDD505-2E9C-101B-9397-08002B2CF9AE}" pid="5" name="_EmailSubject">
    <vt:lpwstr>draft minutes and comments</vt:lpwstr>
  </property>
  <property fmtid="{D5CDD505-2E9C-101B-9397-08002B2CF9AE}" pid="6" name="_PreviousAdHocReviewCycleID">
    <vt:r8>-3197596</vt:r8>
  </property>
</Properties>
</file>